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Microsoft JhengHei Ligh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Microsoft JhengHei Light"/>
          <w:color w:val="000000"/>
          <w:sz w:val="32"/>
          <w:szCs w:val="32"/>
        </w:rPr>
        <w:t>最新风险等级提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（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年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月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日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时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日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时全国各县区疫情风险等级情况：全国现有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个高风险地区（涉及辽宁省大连市），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个中风险地区（涉及北京市海淀区，</w:t>
      </w:r>
      <w:bookmarkStart w:id="0" w:name="_GoBack"/>
      <w:bookmarkEnd w:id="0"/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江西省上饶市，云南省德宏傣族景颇族自治州，辽宁省大连市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方正黑体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一、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个高风险地区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辽宁省大连市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庄河市新华街道小寺社区，昌盛街道张屯社区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方正黑体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二、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个中风险地区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北京市海淀区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海淀区西三旗街道富力桃园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江西省上饶市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铅山县葛仙山镇，信州区铁三社区金凤花园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云南省德宏傣族景颇族自治州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瑞丽市弄岛镇等秀村委会等秀村民小组，畹町镇国防街片区（东至和平街、南至民主街和环东路、西至正阳路、北至国防街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辽宁省大连市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甘井子区泉水街道怡佳社区阳光驿城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P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5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泉水街道泉悦社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N3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南关岭街道姚兴社区姚北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公寓，中华路街道润洋社区华润置地凯旋门三期汇信街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中华路街道兴利社区华锦名苑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南关岭街道姚兴社区姚北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；庄河市城关街道财政社区昌盛街二段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9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栗子房镇凤堡村鹞岭屯，兰店乡金场村十八点屯；金普新区先进街道响泉社区万科城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站前街道南棉社区南棉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358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三、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月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日更新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辽宁省大连市庄河市昌盛街道市场社区下八家屯，新华街道赛屯社区新华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段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长岭镇洪昌村庙下屯，甘井子区泉水街道滨河社区欧尚广场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P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由中风险地区调整为低风险地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JQY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JQY" w:hAnsi="等线;SJQY" w:eastAsia="等线;SJQY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9:00Z</dcterms:created>
  <dc:creator>Administrator</dc:creator>
  <dc:description/>
  <cp:keywords/>
  <dc:language>en-US</dc:language>
  <cp:lastModifiedBy>Windows 用户</cp:lastModifiedBy>
  <cp:lastPrinted>2020-12-28T20:52:00Z</cp:lastPrinted>
  <dcterms:modified xsi:type="dcterms:W3CDTF">2021-11-25T03:59:00Z</dcterms:modified>
  <cp:revision>2</cp:revision>
  <dc:subject/>
  <dc:title>最新风险等级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DDCF4CFB48FCB533B24CF5BB31A5</vt:lpwstr>
  </property>
  <property fmtid="{D5CDD505-2E9C-101B-9397-08002B2CF9AE}" pid="3" name="KSOProductBuildVer">
    <vt:lpwstr>2052-11.1.0.11045</vt:lpwstr>
  </property>
</Properties>
</file>